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A SECURITY NETWORK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 xml:space="preserve">Ŀ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. KEEP WATCH VEHICLE ALARM - VA-1�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ortable" alarm which readily attaches to the side window of any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KEEPWATCH VA-1 simply plug it into the cigarette ligh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t with 6 "AA" alkaline batteries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rtability allows you to use the VA-1 for years to come, n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you drive. There's virtually no installation required. For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ermanent installation, the VA-1 can also be wir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's fus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anic alarm can also be activated by your hand-held transmit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car-jackers or find yourself in a dangerous situ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$1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Ŀ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. COMPANION PORTABLE ALARM PA-1   �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A-1 is part of the VSN family of quality produc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rotection wherever you go. When walking, jogging, biking, or h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ark, parking lot, or dark street or any place you feel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comfortable, simply carry your Companion in your hand or clipp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 The "grip-cord" sets off the alarm when pulled away emitting 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bel ear-piercing alarm. Use the included flashlight to better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. Excellent for apartment dwellers as it also has a do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which alerts you to intruders when the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$ 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 xml:space="preserve">Ŀ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3. KEEP WATCH SECURITY ALARM SYSTEM SA-1  �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s against fire, theft, and medical emergency when you subscrib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24 around-the-clock alarm monitoring service. VSN's low monthl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4.95) provides you with a 24- alarm monitoring service, toll free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a full lifetime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EP WATCH 24 alarm montitoring service, the same penetrating sir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the premises to discourage the burglar or to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 that an emergency situatio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aneously, a signal is sent to VSN's KEEP WATCH 24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CENTRE  through existing phone lines at no extra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state-of-the-art computers can carry on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KEEP WATCH SYSTEM, enabling our KEEP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opertators to handle any situation witht 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on your premises responds to our KEEP WATCH 24 operators 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cannot provide the proper pass code identification ...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re dispatch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ire in your home or business, the KEEP WATCH 24 ALAR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pertators immediately call to verify the alarm. When necessary,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there, your local fire department will be disp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ho are infirm, physically challenged, or anyon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medical emergency will want to have the MEDICAL PENDANT NE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the button is pushed, will activate the KEEP WATC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MONITORING CENTER to dispatch medical ai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are guaranteed for life, and require no har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t is a 300 megahertz "wireless"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izing the security industry and the master console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wall outl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- depends on configuration but approx. $600.00/ $5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24.95 monitoring fee/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 xml:space="preserve">Ŀ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4. KEEPWATCH KEY GUARD KG-1  �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ning combination of function and form. The KEY GUARD"S attractive, d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osion resistant brass finish suits any exterior decor. Lost or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a thing of the past. The box mounts on the outside wall and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3 letter personalized combination lock to access the inner cha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your key. A safe place to conveniently store that extra ke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apartment, office, vacation home, vehicle, boat, or 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$6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 xml:space="preserve">Ŀ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5. SAFETY KIT SK-1     �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ular in shape and bearing the international first-aid symbol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afety kit is made of strong, durable nylon. It i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, office, vacation property, workshop, car, boat or RV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eavy-duty scissors for cutting through seatbe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n accident, and various configurations are availabl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tent of bandages, guaze, eye-pads,burn-pads, and 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$6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